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优秀学生奖学金评定结果的通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优秀学生奖学金评定办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各班级进行学生素质综合测评的基础上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经班级申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学院审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学年优秀学生奖学金评定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1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张  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袁子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王  岩、倪雨彤、郭蜜蜜、段章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9" w:hanging="168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李家辉、赵士争、占  睿、化天翔、陶良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4" w:hanging="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汪博文、王慧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1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王龙亮、洪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胡宇扬、王  黎、赵英晨、徐  琰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张家奇、吴思杰、徐克佳、方  慧、石  磊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智能制造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1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杨  帅、汪梦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李  懿、郝春艳、刘俊豪、王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9" w:hanging="168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苏瑞东、缪文宇、荀紫萌、邓家童、郑孟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4" w:hanging="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岳少杰、后文杰、杨倪向阳</w:t>
      </w:r>
      <w:bookmarkStart w:id="0" w:name="_Hlk17815285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学习进步奖学金：缪青恒</w:t>
      </w:r>
      <w:bookmarkEnd w:id="0"/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智能制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陈以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何思玉、胡俊林、杨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丁修远、刘俊杰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机器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代欢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鲍明霞、杨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谢康男、李铭浩、刘佳佳、刘蕴卓、陈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学习进步奖学金：袁志伟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机器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孙伟诚、叶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邓建华、杨天锋、刘瑞雪、谭传亮、丁慧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杨  胜、郑运玉、刘  璇、王孜勤、金守帅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智能科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岳  捷、金 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韩孟睿、张  超、胡传鑫、朱智聪、陈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尹  力、鲁  平、饶志奇、蔺凯歌、田安阳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智能科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吕青松、刘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单  恒、严芳芳、鲁昱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王  毅、徐  双、侯  翔、周静雅、丁雨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韦依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2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秦  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孙俊杰、王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张梦宇、米春伟、施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9" w:hanging="168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王  昱、江  涵、徐鑫雨、方文军、张雪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张昕宸、万思佳、胡海涛、梁苏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2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王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薛雍涛、姜晓雨、付亚芬、黄  安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9" w:hanging="168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江  润、侯广顺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9" w:hanging="168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智能制造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2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薛炎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顾正业、王雨婷、吴  瑶、刘  航、刘雨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周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夏宇恒、张晓蕊、徐  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智能制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孙梦磊、林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张智柏、丁  帆、代福园、钟珂欣、李  宝、程  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机器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陆婷婷、王陈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刘志伟、任德鹏、冷康涛、郭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王紫叶、程佳怡、杨小波、李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机器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刘 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王文青、杨  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刘  锐、王长印、袁志杰、汪  彪、缪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智能科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刘梦莹、邵佳仪、赵陈臣、周上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曹  震、钱  焜、张桐欣、周  全、许国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业进步奖学金：沈少锋、</w:t>
      </w:r>
      <w:r>
        <w:rPr>
          <w:rFonts w:ascii="仿宋" w:hAnsi="仿宋" w:cs="仿宋" w:eastAsia="仿宋"/>
          <w:sz w:val="28"/>
          <w:szCs w:val="28"/>
        </w:rPr>
        <w:t>朱善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智能科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秦顺义、熊 颖、崔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陈刘春、张志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 赵琛晖、胡  涛、葛景琦、许浩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机器人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杜一凡、刘平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亦婷、王梦婷、姚依纯、陈  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泽羽、成忠杰、张世程、叶振宇、江懿恒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查东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机器人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  乐、陶新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杭  京、季  彤、夏梦权、侯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安宇、陈建坤、王雅婷、张益鸣、王明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both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袁天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智科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滕米雪、杨  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牛梦洋、王丙曜、汪依茹、秦思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姚锦昱、代文月、虞俊威、赵润磊、汪  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both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智科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  凡、韦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司佳宇、杨  晨、张秋晨、侯瑞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子豪、庄利雯、王明辉、章  宏、何沈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正悦、王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汪  齐、童乃明、何业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振宇、李  宁、王亦菲、仇多豪、王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宇晴、蒋中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  洁、于  康、徐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亚淇、王梦婉、张耀阳、鲍慧琴、柳小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人工智能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翟思雨、赵  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徐  简、吴子鸣、蒋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等奖学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吴  敏、赵世瑞、谭智豪、陈钰芳、张皓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智能制造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刘浩然、李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王馨怡、徐晨辉、李明胜、范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周丽敏、陈  秀、马  冉、查家胜、张树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吴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智能制造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一等奖学金：朱蓓蓓、史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二等奖学金：李美慧、王晓翔、胡锦琦、周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三等奖学金：徐俊杰、闵  晨、张雨杰、王丹丹、陈君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戴国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4:00Z</dcterms:created>
  <dc:creator>wgc</dc:creator>
  <dc:description/>
  <dc:language>en-US</dc:language>
  <cp:lastModifiedBy>昊</cp:lastModifiedBy>
  <cp:lastPrinted>2024-10-16T15:46:00Z</cp:lastPrinted>
  <dcterms:modified xsi:type="dcterms:W3CDTF">2024-10-18T02:46:39Z</dcterms:modified>
  <cp:revision>40</cp:revision>
  <dc:subject/>
  <dc:title>关于2006-2007学年第一学期优秀学生奖学金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B30A255E4B2BB2259C21ACE399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